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8.02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8.02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7-13/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7-13/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rPr/>
      </w:pPr>
      <w:r>
        <w:rPr>
          <w:b/>
        </w:rPr>
        <w:t>Всероссийского реабилитационного</w:t>
      </w:r>
    </w:p>
    <w:p>
      <w:pPr>
        <w:pStyle w:val="Normal"/>
        <w:rPr>
          <w:b/>
          <w:b/>
        </w:rPr>
      </w:pPr>
      <w:r>
        <w:rPr>
          <w:b/>
        </w:rPr>
        <w:t>турнира самодеятельных поэтов ВО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,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7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Всероссийского реабилитационного турнира самодеятельных поэтов ВОС (далее – Турнир) создать организационный комитет (далее – Оргкомитет) в следующем составе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пкин Владимир Васильевич</w:t>
        <w:tab/>
        <w:t>- президент ВО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Баженов Владимир Петрович</w:t>
        <w:tab/>
        <w:tab/>
        <w:t>- генеральный директор Частного учреждения «Культурно-спортивный реабилитационный комплекс ВОС» (КСРК ВОС)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Федотов Антон Викторович</w:t>
        <w:tab/>
        <w:tab/>
        <w:t>- директор департамента социальной реабилитации аппарата управления ВОС (далее – ДСР АУ ВОС).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Авксентьев Леонид Борисович</w:t>
        <w:tab/>
        <w:tab/>
        <w:t xml:space="preserve">- лауреат Международной премии «Филантроп», победитель конкурса «Баренцрегион» (Норвегия), призер всероссийских </w:t>
      </w:r>
      <w:r>
        <w:rPr>
          <w:sz w:val="28"/>
        </w:rPr>
        <w:t>турниров самодеятельных поэтов ВОС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Бухтияров Владимир Дмитриевич</w:t>
        <w:tab/>
        <w:t>- главный редактор журнала «Наша жизнь», член Союза писателей России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rFonts w:eastAsia="Calibri"/>
          <w:sz w:val="28"/>
          <w:szCs w:val="28"/>
        </w:rPr>
        <w:t>Вострикова Мария Глебовна</w:t>
        <w:tab/>
        <w:t xml:space="preserve">- начальник управления социального развития </w:t>
      </w:r>
      <w:r>
        <w:rPr>
          <w:sz w:val="28"/>
          <w:szCs w:val="28"/>
        </w:rPr>
        <w:t>департамента социальной реабилитации аппарата управления ВОС (далее – УСР ДСР АУ ВОС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>- начальник отдела культуры УСР ДСР АУ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Кочетков Юрий Иванович</w:t>
        <w:tab/>
        <w:tab/>
        <w:t>- главный редактор журнала «Школьный вестник»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Смирнова Людмила Николаевна</w:t>
        <w:tab/>
        <w:t xml:space="preserve">- начальник организационно-методического отдела КСРК ВОС; 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Халиулина Дания Завитовна</w:t>
        <w:tab/>
        <w:tab/>
        <w:t>- заместитель начальника отдела социокультурной реабилитации КСРК ВОС;</w:t>
      </w:r>
    </w:p>
    <w:p>
      <w:pPr>
        <w:pStyle w:val="Normal"/>
        <w:suppressAutoHyphens w:val="true"/>
        <w:ind w:left="4245" w:hanging="4245"/>
        <w:jc w:val="both"/>
        <w:rPr/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 КСРК ВОС, Заслуженный работник культуры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Всероссийском реабилитационном турнире самодеятельных поэтов ВОС»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состава жюри Турнира из компетентных специалистов соответствующих на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, и региональную организацию ВОС, принимающую Турни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ргкомитет Турнира сведения о финансовых затратах с указанием источников финансирования перед началом меропри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Генеральному директору КСРК ВОС Баженову</w:t>
      </w:r>
      <w:r>
        <w:rPr/>
        <w:t xml:space="preserve"> </w:t>
      </w:r>
      <w:r>
        <w:rPr>
          <w:sz w:val="28"/>
          <w:szCs w:val="28"/>
        </w:rPr>
        <w:t>В.П. представить в УСР ДСР АУ ВОС итоговый протокол и финансовый отчет о затратах, связанных с проведением Турнира, с указанием источников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Пресс-службе ВОС (Калашников Е.А.), редакциям журналов ВОС «Наша жизнь» (Бухтияров В.Д.) и «Диалог» (Зарубина И.Н.), интернет-радиостанции ВОС «Радио ВОС» (Сухарькова М.П.) обеспечить информационное сопровождение мероприятий Турнира.</w:t>
      </w:r>
    </w:p>
    <w:p>
      <w:pPr>
        <w:pStyle w:val="TextBody"/>
        <w:ind w:firstLine="720"/>
        <w:rPr/>
      </w:pPr>
      <w:r>
        <w:rPr>
          <w:szCs w:val="28"/>
        </w:rPr>
        <w:t>8. Считать утратившим силу постановление ЦП ВОС от 16.02.2021 № 9-5/1 «О подготовке и проведении Всероссийского турнира самодеятельных поэтов ВОС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директора департамента социальной реабилитации аппарата управления ВОС Федотова А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Президент ВОС 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          В.В. Сипк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64"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931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TextBody"/>
        <w:ind w:left="8080" w:hanging="993"/>
        <w:rPr/>
      </w:pPr>
      <w:r>
        <w:rPr>
          <w:b/>
          <w:sz w:val="24"/>
          <w:szCs w:val="24"/>
        </w:rPr>
        <w:t>постановлением ЦП ВОС</w:t>
      </w:r>
    </w:p>
    <w:p>
      <w:pPr>
        <w:pStyle w:val="Normal"/>
        <w:ind w:left="7938" w:hanging="851"/>
        <w:jc w:val="both"/>
        <w:rPr>
          <w:b/>
          <w:b/>
        </w:rPr>
      </w:pPr>
      <w:r>
        <w:rPr>
          <w:b/>
        </w:rPr>
        <w:t>от 28.02.2023 № 7-13/3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реабилитационном турнире самодеятельных поэтов ВОС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сероссийский реабилитационный турнир самодеятельных поэтов ВОС (далее – Турнир) проводится Всероссийским обществом слепых с 2003 года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>Цель и задачи Турнира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Основной целью Турнира является поддержка и популяризация творчества незрячих самодеятельных поэтов – членов Всероссийского общества слепых, содействие в совершенствовании их мастерства и создание условий для успешной интеграции в современном обществе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Основными задачами Турнира являются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окультурной реабилитации инвалидов по зрению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форм досуговой деятельности инвалидов по зрению средствами культуры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щение инвалидов по зрению к наследию классиков и достижениям современной российск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инвалидов по зрению и выявление новых дарований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ого и творческого потенциала участников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ктивной гражданской позиции инвалидов по зрению;</w:t>
      </w:r>
    </w:p>
    <w:p>
      <w:pPr>
        <w:pStyle w:val="TextBody"/>
        <w:ind w:firstLine="567"/>
        <w:rPr>
          <w:szCs w:val="28"/>
        </w:rPr>
      </w:pPr>
      <w:r>
        <w:rPr/>
        <w:t xml:space="preserve">- привлечение внимания общественности и средств массовой информации </w:t>
      </w:r>
      <w:r>
        <w:rPr>
          <w:iCs/>
        </w:rPr>
        <w:t>к</w:t>
      </w:r>
      <w:r>
        <w:rPr>
          <w:iCs/>
          <w:color w:val="FF0000"/>
        </w:rPr>
        <w:t xml:space="preserve"> </w:t>
      </w:r>
      <w:r>
        <w:rPr>
          <w:iCs/>
        </w:rPr>
        <w:t>творчеству</w:t>
      </w:r>
      <w:r>
        <w:rPr/>
        <w:t xml:space="preserve"> </w:t>
      </w:r>
      <w:r>
        <w:rPr>
          <w:iCs/>
        </w:rPr>
        <w:t>людей с инвалидностью</w:t>
      </w:r>
      <w:r>
        <w:rPr>
          <w:color w:val="FF0000"/>
        </w:rPr>
        <w:t xml:space="preserve"> </w:t>
      </w:r>
      <w:r>
        <w:rPr/>
        <w:t>и формирование позитивного общественного мнения об инвалидах по зрению.</w:t>
      </w:r>
    </w:p>
    <w:p>
      <w:pPr>
        <w:pStyle w:val="Normal"/>
        <w:ind w:firstLine="567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 Турнира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Учредителем Турнира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Турнир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и проведению Турнира осуществляет Оргкомитет, формируемый из представителей организаций учредителя и специалистов в сфере культуры и социальной реабилитации, а также литературного твор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депутатов, активистов и ветеранов ВОС, деятелей культуры, искусства, а также представителей СМИ и жертвовате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Турнир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создает компетентное жюри для оценки конкурсных произвед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одведении итогов жюри имеет право не присуждать, делить денежные премии, а также переносить их в другие номинации в пределах премиального фонда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, сроки и формат проведения Турнира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Место, сроки и формат проведения Турнира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Турнир проходит один раз в два года по нечётным годам и, в зависимости от эпидемиологической ситуации в стран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формат мероприятия предполагает один из трех вариантов проведения: очный, дистанционный или дистанционно-очный (приложения 2, 3, 4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комитет имеет право изменять сроки, формат, место проведения, а также изменять программу и продолжительность мероприят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трансляции (дистанционно)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урнира в дистанционном или дистанционно-очном формате </w:t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нлайн-трансляции будут проходить на различных интернет-ресурсах:</w:t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в голосовом портале «Teamtalk» КСРК.</w:t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социальной сети «ВКонтакте» в сообществе «Подразделение культуры КСРК ВОС» </w:t>
      </w:r>
      <w:hyperlink r:id="rId6">
        <w:r>
          <w:rPr>
            <w:rStyle w:val="InternetLink"/>
            <w:sz w:val="28"/>
            <w:szCs w:val="28"/>
          </w:rPr>
          <w:t>https://vk.com/club199054669</w:t>
        </w:r>
      </w:hyperlink>
      <w:r>
        <w:rPr>
          <w:sz w:val="28"/>
          <w:szCs w:val="28"/>
        </w:rPr>
        <w:t xml:space="preserve"> </w:t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Телеграмм канале «Подразделение культуры КСРК ВОС» </w:t>
      </w:r>
      <w:hyperlink r:id="rId7">
        <w:r>
          <w:rPr>
            <w:rStyle w:val="InternetLink"/>
            <w:sz w:val="28"/>
            <w:szCs w:val="28"/>
          </w:rPr>
          <w:t>https://t.me/culturaksrk</w:t>
        </w:r>
      </w:hyperlink>
      <w:r>
        <w:rPr>
          <w:sz w:val="28"/>
          <w:szCs w:val="28"/>
        </w:rPr>
        <w:t xml:space="preserve"> </w:t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интернет-радиостанции ВОС «Радио ВОС» </w:t>
      </w:r>
      <w:hyperlink r:id="rId8">
        <w:r>
          <w:rPr>
            <w:rStyle w:val="InternetLink"/>
            <w:sz w:val="28"/>
            <w:szCs w:val="28"/>
          </w:rPr>
          <w:t>http://www.radiovos.ru/</w:t>
        </w:r>
      </w:hyperlink>
      <w:r>
        <w:rPr>
          <w:sz w:val="28"/>
          <w:szCs w:val="28"/>
        </w:rPr>
        <w:t xml:space="preserve"> </w:t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озможны изменения или дополнения интернет-площадок для проведения онлайн-трансляций Турнира.</w:t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08"/>
          <w:tab w:val="left" w:pos="291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ткрытое общественное </w:t>
      </w:r>
      <w:r>
        <w:rPr>
          <w:b/>
          <w:sz w:val="28"/>
          <w:szCs w:val="28"/>
        </w:rPr>
        <w:t xml:space="preserve">голосование «ВКонтакте»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На основе количества голосов, набранных в ходе открытого голосования в социальной сети «ВКонтакте» в сообществе «Подразделение культуры КСРК» определяются победители в номинации</w:t>
      </w:r>
      <w:r>
        <w:rPr>
          <w:sz w:val="28"/>
          <w:szCs w:val="28"/>
        </w:rPr>
        <w:t xml:space="preserve"> «Симпатия слушателей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участия в голосовании определения победителей в номинации Турнира «Симпатия слушателей» обязательным условием является регистрация </w:t>
      </w:r>
      <w:r>
        <w:rPr>
          <w:sz w:val="28"/>
        </w:rPr>
        <w:t>«ВКонтакте» в сообществе «Подразделение культуры КСРК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езультаты голосования объявляются при подведении итогов на финальном этапе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Турнир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Турнире принимают участие самодеятельные поэты –являющиеся членами Всероссийского общества слепы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Турнира являются инвалидами по зр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заявка и материалы на участие в Турнира по установленной форме (приложение 1), подписанная председателем РО ВОС, представляются в Оргкомитет не позднее, чем за месяц до проведения Турнира по адресу: 125252,      г.Москва, ул. Куусинена, д. 19а, Оргкомитет Всероссийского турнира самодеятельных поэтов ВОС, контактные телефоны: (499)943-35-06,                (499)943-34-60, электронный адрес: </w:t>
      </w:r>
      <w:hyperlink r:id="rId9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в обязательном порядке в Оргкомитет необходимо направ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этическое произведение, отражающее значимое событие прошедшего года (16-20 строк) в формате mp3 (аудио) и в плоскопечатном варианте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борку собственных стихотворений (не более 50 строк) в формате mp3 (аудио) и в плоскопечатном вариан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раткую автобиографию, отражающую основные моменты творческого пути конкурса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Турнира в дистанционном или дистанционно-очном формате авторам разрешается привлекать чтецов для исполнения своих произведений, при условии указания их имен в зая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Турнире в очном форма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м участникам при себе необходимо иметь паспорт, справку МСЭ (ВТЭК) и полис обязательного медицинского страхования (полис ОМС)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прав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вторы поэтических произведений – участники Турнира автоматически предоставляют Всероссийскому обществу слепых авторские и смежные права для использования во время интернет-трансляций и других вариантах в период проведения мероприятия, а также для их некоммерческой демонстрации, рекламы, тиражирования, распространения и размещения в сети интернет, на телевидении и др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Турнир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:</w:t>
      </w:r>
    </w:p>
    <w:p>
      <w:pPr>
        <w:pStyle w:val="BodyText"/>
        <w:suppressAutoHyphens w:val="true"/>
        <w:ind w:firstLine="567"/>
        <w:rPr/>
      </w:pPr>
      <w:r>
        <w:rPr>
          <w:sz w:val="28"/>
          <w:szCs w:val="28"/>
        </w:rPr>
        <w:t>- на подготовку и проведение Турнира, в том числе оплата жюри и призовой фонд, за счёт средств учредителя и жертвователей;</w:t>
      </w:r>
    </w:p>
    <w:p>
      <w:pPr>
        <w:pStyle w:val="BodyText"/>
        <w:suppressAutoHyphens w:val="true"/>
        <w:ind w:firstLine="567"/>
        <w:rPr/>
      </w:pPr>
      <w:r>
        <w:rPr>
          <w:sz w:val="28"/>
          <w:szCs w:val="28"/>
        </w:rPr>
        <w:t>- на оплату организационных расходов за счет региональной организации ВОС, проводящей Турнир;</w:t>
      </w:r>
    </w:p>
    <w:p>
      <w:pPr>
        <w:pStyle w:val="BodyTex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на оплату проезда, проживания и питания участников – за счёт средств направляющей организации, жертвователей или непосредственно самих участников.</w:t>
      </w:r>
    </w:p>
    <w:p>
      <w:pPr>
        <w:pStyle w:val="BodyTex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ощрения победителе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бедителям Турнира вручаются дипломы, подписанные председателем Оргкомитета, и присуждаются следующие денежные прем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ервая премия </w:t>
        <w:tab/>
        <w:tab/>
        <w:tab/>
        <w:tab/>
        <w:tab/>
        <w:t>-  1000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торая премия </w:t>
        <w:tab/>
        <w:tab/>
        <w:tab/>
        <w:tab/>
        <w:t>три     по 7000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премия </w:t>
        <w:tab/>
        <w:tab/>
        <w:tab/>
        <w:tab/>
        <w:t>три     по 5000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ощрительные премии</w:t>
        <w:tab/>
        <w:t xml:space="preserve">          пять   по 3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итогам результатов</w:t>
      </w:r>
      <w:r>
        <w:rPr>
          <w:sz w:val="28"/>
        </w:rPr>
        <w:t xml:space="preserve"> открытого общественного голосования в социальной сети «ВКонтакте» </w:t>
      </w:r>
      <w:r>
        <w:rPr>
          <w:sz w:val="28"/>
          <w:szCs w:val="28"/>
        </w:rPr>
        <w:t>победители номинации «Симпатия слушателей» будут награждены диплом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сем участникам Турнира вручаются дипломы за участие в Турнир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, коммерческие и некоммерческие организации вправе учреждать специальные премии и награждать призами участников Турнира по согласованию с Оргкомите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П</w:t>
      </w:r>
      <w:r>
        <w:rPr/>
        <w:t>риложение 2</w:t>
      </w:r>
    </w:p>
    <w:p>
      <w:pPr>
        <w:pStyle w:val="Normal"/>
        <w:suppressAutoHyphens w:val="true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2160" w:firstLine="720"/>
        <w:rPr/>
      </w:pPr>
      <w:r>
        <w:rPr>
          <w:b/>
          <w:sz w:val="26"/>
          <w:szCs w:val="26"/>
        </w:rPr>
        <w:t>Программа ОЧНОГО формата проведения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Всероссийского реабилитационного турнира самодеятельных поэтов ВОС</w:t>
      </w:r>
    </w:p>
    <w:p>
      <w:pPr>
        <w:pStyle w:val="Normal"/>
        <w:suppressAutoHyphens w:val="true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Турнире в Оргкомитет необходимо направить: заявку, поэтические произведения в аудиоформате и плоскопечатном варианте и краткую автобиографию (подробно в Положении Турнира)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Значимое событие»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номеру, полученному при жеребьёвке, каждый участник Турнира исполняет своё произведение, 16-20 строк, продолжительность выступления не более двух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Конкурс оценивается по 10-ти балльной системе. Учитывается авторская самобытность и творческое мастерство и оригинальность раскрытия тем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«Литературно - интеллектуальная игра»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спределяются по группам, численностью на более 5 человек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й группе задаётся по 15 вопросов на литературные темы. В зависимости от сложности вопросов, за правильные ответы на них можно заработать от 1 до 3 баллов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 очереди называют номер вопроса из общего списка. Если поэт через 20 секунд обдумывания не найдёт верного решения, право на ответ переходит к следующему игроку и так высказываются все участники групп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баллы, набранные участниками интеллектуальной игры, суммируются с результатами отборочных (заочных) поэтических соревновани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Поэтическая авторская композиция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Согласно жеребьёвке, каждый участник исполняет поэтическую авторскую композицию (не более 50 строк), продолжительностью до 7 минут, в которую включает свои лучшие произведения. Стихотворения могут быть на любую тему, используются стихотворные формы по выбору поэта, допускается музыкальное сопровождение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озиция оценивается по 10-ти балльной системе. Учитывается уровень стихотворного мастерства, оригинальность образов и актуальность произведений, тематическая целостность композиции, а также художественность и качество исполнения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Мастерская стихосложения» - фина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Мастерская стихосложения является финалом Турни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финале выступают от 7 до 12 поэтов, набравшие наибольшее количество баллов в предыдущих соревнованиях. Между участниками мастерской стихосложения разыгрывается основной призовой фонд Турни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инальные задания могут выполняться за столом на сцене. Приспособлениями для аудио, брайлевской и плоскопечатной записи участники не обеспечиваются, но применение их разрешаетс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в финале проводятся с нуля, каждое выполненное задание оценивается по 10-ти бальной системе.</w:t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грамма ДИСТАНЦИОННОГО формата провед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го реабилитационного турнира самодеятельных поэтов ВОС</w:t>
      </w:r>
    </w:p>
    <w:p>
      <w:pPr>
        <w:pStyle w:val="Normal"/>
        <w:suppressAutoHyphens w:val="true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урнире в Оргкомитет необходимо направить: заявку, поэтические произведения в аудиоформате и плоскопечатном варианте и краткую автобиографию (подробно в Положении Турнир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истанционный формат Турнира проводится в два этапа: подготовительный и конкурсный.</w:t>
      </w:r>
    </w:p>
    <w:p>
      <w:pPr>
        <w:pStyle w:val="Normal"/>
        <w:suppressAutoHyphens w:val="true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(подготовительный)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Приём заявок с аудио-приложениями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нкурсных программ для трансляции в голосовом портале «Teamtalk» КСРК, ВКонтакте подразделение культуры КСРК ВОС и в Телеграмм канале подразделение культуры КСРК ВОС. </w:t>
      </w:r>
    </w:p>
    <w:p>
      <w:pPr>
        <w:pStyle w:val="1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конкурсный)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Анонсирование аудио-программ Турнира и обзоры мероприятия на интернет-радиостанции «Радио ВОС»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змещение календаря прослушивания конкурсных программ на «Доске объявлений» в голосовом портале «Teamtalk», в социальной сети «Вконтакте» в сообществе «Подразделение культуры КСРК ВОС» и в Телеграмм канале «Подразделение культуры КСРК ВОС».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Конкурсные прослушивания согласно календарю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ние слушателей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 работы жюри.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Объявление результа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ТАНЦИОННОГО-ОЧНОГО формата провед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го реабилитационного турнира самодеятельных поэтов ВОС</w:t>
      </w:r>
    </w:p>
    <w:p>
      <w:pPr>
        <w:pStyle w:val="Normal"/>
        <w:suppressAutoHyphens w:val="true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урнире в Оргкомитет необходимо направить: заявку, поэтические произведения в аудиоформате и плоскопечатном варианте и краткую автобиографию (подробно в Положении Турнир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Дистанционно-очный формат Турнира проводится в три этапа: подготовительный, отборочный и очный фина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(подготовительный)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риём заявок с аудио-приложениями.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 xml:space="preserve">Формирование конкурсных программ для трансляции в голосовом портале «Teamtalk» КСРК, ВКонтакте подразделение культуры КСРК ВОС и в Телеграмм канале «Подразделение культуры КСРК ВОС». </w:t>
      </w:r>
    </w:p>
    <w:p>
      <w:pPr>
        <w:pStyle w:val="1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отборочный)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Анонсирование аудио-программ Турнира и обзоры мероприятия на интернет-радиостанции «Радио ВОС»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змещение календаря прослушивания конкурсных программ на «Доске объявлений» в голосовом портале «Teamtalk», «ВКонтакте» в сообществе «Подразделение культуры КСРК ВОС» и в Телеграмм канале «Подразделение культуры КСРК ВОС».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Конкурсные прослушивания, согласно календарю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ние слушателей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списка финалистов – от 7 до12 человек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ссылка вызовов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очный финал)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онкурс (финальный) «Мастерская стихосложения».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Подведение итогов общественного голосования слушателей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 работы жюри.</w:t>
      </w:r>
    </w:p>
    <w:p>
      <w:pPr>
        <w:pStyle w:val="11"/>
        <w:suppressAutoHyphens w:val="true"/>
        <w:ind w:firstLine="567"/>
        <w:rPr/>
      </w:pPr>
      <w:r>
        <w:rPr>
          <w:sz w:val="28"/>
          <w:szCs w:val="28"/>
        </w:rPr>
        <w:t>Объявление результатов.</w:t>
      </w:r>
    </w:p>
    <w:p>
      <w:pPr>
        <w:pStyle w:val="1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ручение дипломов.</w:t>
      </w:r>
    </w:p>
    <w:sectPr>
      <w:footerReference w:type="default" r:id="rId10"/>
      <w:type w:val="nextPage"/>
      <w:pgSz w:w="11906" w:h="16838"/>
      <w:pgMar w:left="1086" w:right="684" w:gutter="0" w:header="0" w:top="10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s://vk.com/club199054669" TargetMode="External"/><Relationship Id="rId7" Type="http://schemas.openxmlformats.org/officeDocument/2006/relationships/hyperlink" Target="https://t.me/culturaksrk" TargetMode="External"/><Relationship Id="rId8" Type="http://schemas.openxmlformats.org/officeDocument/2006/relationships/hyperlink" Target="http://www.radiovos.ru/" TargetMode="External"/><Relationship Id="rId9" Type="http://schemas.openxmlformats.org/officeDocument/2006/relationships/hyperlink" Target="mailto:cultura@ksrk.ru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1:00Z</dcterms:created>
  <dc:creator>ask</dc:creator>
  <dc:description/>
  <cp:keywords/>
  <dc:language>en-US</dc:language>
  <cp:lastModifiedBy>Егорова Наталия Ивановна</cp:lastModifiedBy>
  <cp:lastPrinted>2021-02-03T14:04:00Z</cp:lastPrinted>
  <dcterms:modified xsi:type="dcterms:W3CDTF">2023-03-02T10:32:00Z</dcterms:modified>
  <cp:revision>5</cp:revision>
  <dc:subject/>
  <dc:title/>
</cp:coreProperties>
</file>